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ФЕДЕРАЛЬНОЙ СЛУЖБЫ ГОСУДАРСТВЕННОЙ СТАТИСТИКИ ПО 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НЕНЕЦКОМУ АВТОНОМНОМУ ОКР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РХАНГЕЛЬСКСТ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РИКАЗ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февраля 2018 г.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№</w:t>
      </w:r>
      <w:r>
        <w:rPr>
          <w:b/>
          <w:sz w:val="28"/>
          <w:szCs w:val="28"/>
          <w:u w:val="single"/>
        </w:rPr>
        <w:t> 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вакантных должностей федеральной государственной гражданской службы в Управлении Федеральной службы государственной статистики по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нецкому автоном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, Указом Президента Российской Федерации от 10.09.2017 № 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01.02.2005 № 112, и Положение о кадровом резерве федерального государственного  органа, утвержденного Указом Президента Российской Федерации от 01.03.2017 № 96», и приказом Росстата от 16.09.2016 № 520 «Об утверждении Порядка работы конкурсной комиссии для проведения конкурса на замещение вакантной должности федеральной государственной гражданской службы в Федеральной службе государственной статистики и Методики проведения конкурса на замещение вакантной должности федеральной государственной гражданской службы в Федеральной службе государственной статистики»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ключить в сформированный на конкурсной основе кадровый резерв для замещения вакантных должностей федеральной государственной гражданской службы в Управлении Федеральной службы государственной статистики по Архангельской области и Ненецкому автономному округу в порядке должностного роста: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х государственных гражданских служащих Архангельскстата согласно приложению № 1;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ников Архангельскстата, не являющихся федеральными государственными гражданскими служащими Архангельскстата, и граждан согласно приложению № 2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Основание: протокол № 2 заседания Конкурсной комиссии № 3 от 30 января 2018 г., протокол № 2 заседания Конкурсной комиссии № 3 от 31 января 2018 г.; протоколы №№ 2-4 заседаний Конкурсной комиссии № 1 от 1-2,5 февраля 2018 г,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left"/>
        <w:rPr/>
      </w:pPr>
      <w:r>
        <w:rPr>
          <w:sz w:val="28"/>
          <w:szCs w:val="28"/>
        </w:rPr>
        <w:t>Руководитель                                                                                             И.Н. Козак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рхангельскста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5.02.2018 г. № 2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едеральные государственные гражданские служащ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стата, включенные в кадровый резерв для замещения вакантных должностей федеральной государственной гражданской служб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ении Федеральной службы государственной статистики по Архангельской области и Ненецкому автономному округу в порядке должностного рос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Для замещения должностей федеральной государственной гражданской службы в административном  отделе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группа должностей, категория «руководители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Наталья Марковна, заместитель начальника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 Сергей Евгеньевич, главный специалист-экспер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прова Татьяна Вячеславовна, ведущий специалист-эксп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Для замещения должностей федеральной государственной гражданской службы в финансово-экономическом  отде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обеспечивающие специалисты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ева Вера Александровна, специалист 1 раз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пина Елена Геннадьевна, ведущий специалист-экспер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Для замещения должностей федеральной государственной гражданской службы в отделе информационных ресурсов и технологий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кин Алексей Михайлович, ведущий специалист-экспе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лександр Александрович, ведущий специалист-экспер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тенкова Юлия Валерьевна, специалист-экспер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обеспечивающие специалис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рмак Андрей Витальевич, специалист 1 разря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Для замещения должностей федеральной государственной гражданской службы в отделах статистики </w:t>
      </w:r>
      <w:r>
        <w:rPr>
          <w:b/>
          <w:spacing w:val="-4"/>
          <w:sz w:val="28"/>
          <w:szCs w:val="28"/>
        </w:rPr>
        <w:t>предприятий и региональных счетов, цен и финансов; торговли, услуг, сельского хозяйства и окружающей природной среды; населения, здравоохранения, уровня жизни и обследований домашних хозяйств; труда, науки, образования и культуры; строительства, инвестиций и жилищно-коммунального хозяйства; государственной статистики № 1 и государственной статистики № 2 (г. Нарьян-Мар); сводных статистических рабо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группа должностей, категория «руководители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юпина Наталья Викторовна, главный специалист-эксперт отдела сводных статистических работ;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гой Ольга Георгиевна, старший специалист 1 разряда отдела статистики строительства, инвестиций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овнина Вера Павловна, старший специалист 3 разряда отдела статистики цен и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именко Полина Алексеевна, старший специалист 1 разряда отдела статистики населения, здравоохранения, уровня жизни и обследований домашни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гилева Евгения Ивановна, ведущий специалист-эксперт отдела статистики населения, здравоохранения, уровня жизни и обследований домашни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ьков Сергей Александрович, специалист 1 разряда отдела сводных статистическ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шина Ирина Петровна, старший специалист 1 разряда отдела статистики торговли, услуг, сельского хозяйства и окружающей природн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ьшикова Инга Витальевна, старший специалист 1 разряда отдела статистики населения, здравоохранения, уровня жизни и обследований домашни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залевская Екатерина Евгеньевна, старший специалист 1 разряда отдела статистики торговли, услуг, сельского хозяйства и окружающей природной сре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обеспечивающие 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инова Анна Юрьевна, старший специалист 3 разряда отдела статистики цен и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ницкая Галина Владимировна, специалист 1 разряда отдела государственной статистики № 1 (г. Архангельс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ская Галина Викторовна, специалист 1 разряда отдела статистики предприятий и региональных 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ская Наталья Николаевна, специалист 1 разряда отдела статистики строительства, инвестиций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тушинская Валерия Сергеевна, специалист 1 разряда отдела статистики труда, науки, образования и культуры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рхангельскста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5.02.2018 г. № 2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, не являющиеся федеральными государственными гражданскими служащими Архангельскстата, включенные в кадровый резерв для замещения вакантных должностей федеральной государственной гражданской службы в Управлении Федеральной службы государственной статистики по Архангельской области и Ненецкому автономному окр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должностного рос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ля замещения должностей федеральной государственной гражданской службы в отделах статистики </w:t>
      </w:r>
      <w:r>
        <w:rPr>
          <w:b/>
          <w:spacing w:val="-4"/>
          <w:sz w:val="28"/>
          <w:szCs w:val="28"/>
        </w:rPr>
        <w:t>предприятий и региональных счетов, цен и финансов; торговли, услуг, сельского хозяйства и окружающей природной среды; населения, здравоохранения, уровня жизни и обследований домашних хозяйств; труда, науки, образования и культуры; строительства, инвестиций и жилищно-коммунального хозяйства; государственной статистики № 1 и государственной статистики № 2 (г. Нарьян-Мар); сводных статистических рабо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обеспечивающие 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ина Ирина Анатольевна, экономист отдела информационно-статистически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  СОГЛАС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к приказу Архангельскстата от </w:t>
      </w:r>
      <w:r>
        <w:rPr>
          <w:sz w:val="28"/>
          <w:szCs w:val="28"/>
        </w:rPr>
        <w:t xml:space="preserve">5 февраля 2018 г.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 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 кадровом резерве для замещения вакантных должностей федеральной государственной гражданской службы в Управлении Федеральной службы государственной статистики по Архангельской области и Ненецкому автономному округу»</w:t>
      </w:r>
      <w:r>
        <w:rPr>
          <w:sz w:val="2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1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го отдела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694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6946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 Севаст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отде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А. Шеста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административн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 Чупро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лпак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02:00Z</dcterms:created>
  <dc:creator>USER</dc:creator>
  <dc:description/>
  <cp:keywords/>
  <dc:language>en-US</dc:language>
  <cp:lastModifiedBy>Шестак Елена Анатольевна</cp:lastModifiedBy>
  <cp:lastPrinted>2018-02-06T16:14:00Z</cp:lastPrinted>
  <dcterms:modified xsi:type="dcterms:W3CDTF">2018-02-06T13:25:00Z</dcterms:modified>
  <cp:revision>8</cp:revision>
  <dc:subject/>
  <dc:title/>
</cp:coreProperties>
</file>