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2851"/>
      </w:tblGrid>
      <w:tr>
        <w:trPr>
          <w:trHeight w:val="708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Инвестиции в основной капитал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организаций муниципальной формы собственности</w:t>
            </w:r>
          </w:p>
        </w:tc>
      </w:tr>
      <w:tr>
        <w:trPr>
          <w:trHeight w:val="279" w:hRule="atLeast"/>
        </w:trPr>
        <w:tc>
          <w:tcPr>
            <w:tcW w:w="6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тысяч рублей</w:t>
            </w:r>
          </w:p>
        </w:tc>
      </w:tr>
      <w:tr>
        <w:trPr>
          <w:trHeight w:val="276" w:hRule="atLeast"/>
        </w:trPr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16"/>
                <w:szCs w:val="16"/>
                <w:lang w:eastAsia="ru-RU"/>
              </w:rPr>
              <w:t xml:space="preserve">Муниципальные образования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Архангельской области</w:t>
            </w:r>
          </w:p>
        </w:tc>
        <w:tc>
          <w:tcPr>
            <w:tcW w:w="2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020" w:firstLine="32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ru-RU"/>
              </w:rPr>
              <w:t xml:space="preserve">городские округа: </w:t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020" w:firstLine="32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ru-RU"/>
              </w:rPr>
              <w:t>Архангельск</w:t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406283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ru-RU"/>
              </w:rPr>
              <w:t>Коряжма</w:t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7673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ru-RU"/>
              </w:rPr>
              <w:t>Котлас</w:t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32392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ru-RU"/>
              </w:rPr>
              <w:t>Новодвинск</w:t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96279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ru-RU"/>
              </w:rPr>
              <w:t>Северодвинск</w:t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774241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ru-RU"/>
              </w:rPr>
              <w:t>Новая Земля</w:t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81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ru-RU"/>
              </w:rPr>
              <w:t>муниципальные округа:</w:t>
            </w:r>
          </w:p>
          <w:p>
            <w:pPr>
              <w:pStyle w:val="Normal"/>
              <w:spacing w:before="60" w:after="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ерхнетоемс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773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илегодс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2587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иноградовс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6187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91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Каргопольски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4464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91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тласс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1610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91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расноборс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23332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91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Лешуконс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304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91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езенс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17080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91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яндомс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1624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91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инежс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6041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91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лесецкий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739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ind w:left="113" w:firstLine="78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Приморски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6351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78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Устьянски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822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78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Холмогорски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909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78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Шенкурски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465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ru-RU"/>
              </w:rPr>
              <w:t>муниципальные районы: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right="1026" w:firstLine="48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06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78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Вельски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6183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Городские поселения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344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Сельские поселения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739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78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Коношски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999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Городские поселения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5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Сельские поселения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4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78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Ленски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7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Городские поселения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6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Сельские поселения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1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78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Онежски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57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Городские поселения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67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Сельские поселения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0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>
                <w:rFonts w:eastAsia="Times New Roman" w:cs="Arial CYR" w:ascii="Verdana" w:hAnsi="Verdana"/>
                <w:b/>
                <w:bCs/>
                <w:sz w:val="16"/>
                <w:szCs w:val="16"/>
                <w:lang w:eastAsia="ru-RU"/>
              </w:rPr>
              <w:t>Муниципальные образования Ненецкого автономного округа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firstLine="34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61"/>
              <w:jc w:val="lef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городской округ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firstLine="3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firstLine="19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арьян-Мар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2185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firstLine="161"/>
              <w:jc w:val="lef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муниципальный район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firstLine="3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19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 xml:space="preserve">Заполярный 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61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Городские поселения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54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firstLine="160"/>
              <w:jc w:val="lef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Сельские поселения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firstLine="3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2607</w:t>
            </w:r>
          </w:p>
        </w:tc>
      </w:tr>
    </w:tbl>
    <w:p>
      <w:pPr>
        <w:pStyle w:val="Style15"/>
        <w:pBdr>
          <w:top w:val="nil"/>
        </w:pBdr>
        <w:spacing w:before="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pBdr>
          <w:top w:val="nil"/>
        </w:pBdr>
        <w:spacing w:before="60" w:after="0"/>
        <w:ind w:left="153" w:hanging="153"/>
        <w:jc w:val="both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basedOn w:val="Normal"/>
    <w:next w:val="Normal"/>
    <w:qFormat/>
    <w:pPr>
      <w:pBdr>
        <w:top w:val="single" w:sz="4" w:space="1" w:color="000000"/>
      </w:pBdr>
      <w:ind w:hanging="0"/>
      <w:jc w:val="left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7:00Z</dcterms:created>
  <dc:creator>IBondar</dc:creator>
  <dc:description/>
  <cp:keywords/>
  <dc:language>en-US</dc:language>
  <cp:lastModifiedBy>P29_BeregoiOG</cp:lastModifiedBy>
  <cp:lastPrinted>2014-02-18T10:14:00Z</cp:lastPrinted>
  <dcterms:modified xsi:type="dcterms:W3CDTF">2024-07-17T13:09:00Z</dcterms:modified>
  <cp:revision>82</cp:revision>
  <dc:subject/>
  <dc:title/>
</cp:coreProperties>
</file>