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0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Число семей, получавших субсидии на оплату жилого помещения и коммунальных услуг</w:t>
        <w:br/>
        <w:t>в разрезе муниципальных, городских округов и муниципальных  районов за январь-июнь 2024 года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844"/>
        <w:gridCol w:w="2126"/>
        <w:gridCol w:w="2551"/>
        <w:gridCol w:w="1701"/>
      </w:tblGrid>
      <w:tr>
        <w:trPr>
          <w:trHeight w:val="227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исло семей, получавших субсидии на оплату жилого помещения и коммунальных услуг за отчетный период, едини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Число семей, получавших субсидии</w:t>
              <w:br/>
              <w:t xml:space="preserve"> на оплату жилого помещения и коммунальных услуг </w:t>
              <w:br/>
              <w:t>на конец отчетного периода, единиц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мма субсидий, </w:t>
              <w:br/>
              <w:t xml:space="preserve">начисленная населению </w:t>
              <w:br/>
              <w:t xml:space="preserve">на оплату жилого помещения и коммунальных услуг </w:t>
              <w:br/>
              <w:t>за отчетный период,</w:t>
              <w:br/>
              <w:t>тыс. рубл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реднемесячный размер начисленных субсидий на семью, рублей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униципальные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образования Архангельской области</w:t>
            </w:r>
          </w:p>
        </w:tc>
        <w:tc>
          <w:tcPr>
            <w:tcW w:w="18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227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22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22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2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340" w:right="51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ородские округа: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left="340" w:right="567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left="340" w:right="56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left="340" w:right="56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40" w:right="56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340"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хангельск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60" w:after="60"/>
              <w:ind w:left="340" w:right="624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1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60"/>
              <w:ind w:left="340" w:right="850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8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60" w:after="60"/>
              <w:ind w:left="340"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139,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86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340"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яжма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60" w:after="60"/>
              <w:ind w:left="340" w:right="624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60"/>
              <w:ind w:left="340" w:right="850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60" w:after="60"/>
              <w:ind w:left="340"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92,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3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340"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тлас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60" w:after="60"/>
              <w:ind w:left="340" w:right="624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2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60"/>
              <w:ind w:left="340" w:right="850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4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60" w:after="60"/>
              <w:ind w:left="340"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728,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93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340" w:right="567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водвинск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60" w:after="60"/>
              <w:ind w:left="340" w:right="624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60"/>
              <w:ind w:left="340" w:right="850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60" w:after="60"/>
              <w:ind w:left="340"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08,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47</w:t>
            </w:r>
          </w:p>
        </w:tc>
      </w:tr>
      <w:tr>
        <w:trPr>
          <w:trHeight w:val="301" w:hRule="atLeast"/>
        </w:trPr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340" w:righ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веродвинск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60" w:after="60"/>
              <w:ind w:left="340" w:right="624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7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60"/>
              <w:ind w:left="340" w:right="850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2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240" w:before="60" w:after="60"/>
              <w:ind w:left="340" w:right="56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62,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340" w:right="56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4</w:t>
            </w:r>
          </w:p>
        </w:tc>
      </w:tr>
      <w:tr>
        <w:trPr>
          <w:trHeight w:val="227" w:hRule="atLeast"/>
        </w:trPr>
        <w:tc>
          <w:tcPr>
            <w:tcW w:w="43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227" w:right="1134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униципальные районы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округа):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1134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right="85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85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3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льский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8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102,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51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3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рхнетоемский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2,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13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3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легодский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02,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69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3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ноградовский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07,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39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3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ргопольский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34,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7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34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ношский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59,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31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3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асноборский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2,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86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3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нский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70,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39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3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шуконский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,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5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3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зенский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4,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9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3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яндомский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779,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29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3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нежский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69,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37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3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нежский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85,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30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3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есецкий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3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321,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49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3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ьянский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394,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52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3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лмогорский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871,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71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3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нкурский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pacing w:before="60" w:after="60"/>
              <w:ind w:right="624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60"/>
              <w:ind w:right="850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67,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56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униципальные образования Ненецкого автономного округа</w:t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62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8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85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3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27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74</w:t>
            </w:r>
          </w:p>
        </w:tc>
      </w:tr>
    </w:tbl>
    <w:p>
      <w:pPr>
        <w:pStyle w:val="Normal"/>
        <w:spacing w:lineRule="auto" w:line="240" w:before="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1)</w:t>
      </w:r>
      <w:r>
        <w:rPr>
          <w:rFonts w:cs="Verdana" w:ascii="Verdana" w:hAnsi="Verdana"/>
          <w:sz w:val="16"/>
          <w:szCs w:val="16"/>
        </w:rPr>
        <w:t xml:space="preserve"> Включая данные по Приморскому муниципальному району.</w:t>
      </w:r>
    </w:p>
    <w:p>
      <w:pPr>
        <w:pStyle w:val="Normal"/>
        <w:spacing w:lineRule="auto" w:line="240" w:before="40" w:after="0"/>
        <w:rPr/>
      </w:pPr>
      <w:r>
        <w:rPr>
          <w:rFonts w:cs="Verdana" w:ascii="Verdana" w:hAnsi="Verdana"/>
          <w:sz w:val="16"/>
          <w:szCs w:val="16"/>
          <w:vertAlign w:val="superscript"/>
        </w:rPr>
        <w:t>2)</w:t>
      </w:r>
      <w:r>
        <w:rPr>
          <w:rFonts w:cs="Verdana" w:ascii="Verdana" w:hAnsi="Verdana"/>
          <w:sz w:val="16"/>
          <w:szCs w:val="16"/>
        </w:rPr>
        <w:t xml:space="preserve"> Включая данные по Котласскому муниципальному округу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35:00Z</dcterms:created>
  <dc:creator>Obsled_10</dc:creator>
  <dc:description/>
  <cp:keywords/>
  <dc:language>en-US</dc:language>
  <cp:lastModifiedBy>Можнякова Юлия Анатольевна</cp:lastModifiedBy>
  <cp:lastPrinted>2020-02-18T08:52:00Z</cp:lastPrinted>
  <dcterms:modified xsi:type="dcterms:W3CDTF">2024-07-31T10:31:00Z</dcterms:modified>
  <cp:revision>78</cp:revision>
  <dc:subject/>
  <dc:title/>
</cp:coreProperties>
</file>