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ЕЛИЧИНА ПРОЖИТОЧНОГО МИНИМУМА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душу населения и по основным социально-демографическим группам населения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Архангельской области без Ненецкого автономного округ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реднем на душу населения; рублей в месяц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560"/>
        <w:gridCol w:w="1417"/>
        <w:gridCol w:w="2693"/>
      </w:tblGrid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1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се </w:t>
              <w:br/>
              <w:t>насел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з него по социально-демографическим группам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left="0" w:hanging="0"/>
              <w:jc w:val="center"/>
              <w:textAlignment w:val="auto"/>
              <w:rPr>
                <w:rFonts w:ascii="Verdana" w:hAnsi="Verdana" w:eastAsia="Times New Roman" w:cs="Verdana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 xml:space="preserve">Нормативный </w:t>
              <w:br/>
              <w:t>правовой акт,</w:t>
            </w:r>
          </w:p>
          <w:p>
            <w:pPr>
              <w:pStyle w:val="Normal"/>
              <w:ind w:left="0" w:hanging="1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ru-RU"/>
              </w:rPr>
              <w:t>устанавливающий ВПМ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17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 от 26.12.2020г. № 944-пп «Об утверждении величины прожиточного минимума в Архангельской области на 2021 год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 1 январ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Verdana" w:hAnsi="Verdana" w:cs="Verdana"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 от 13.12.2021г. № 706-пп «Об утверждении величины прожиточного минимума в Архангельской области на 2022 год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 1 ию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 от 31.05.2022г. № 365-пп «Об утверждении величины прожиточного минимума в Архангельской области на 2022 год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 от 08.12.2022г. № 1024-пп «Об утверждении величины прожиточного минимума в Архангельской области на 2023 год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 от 12.12.2023г. № 1225-пп «Об утверждении величины прожиточного минимума в Архангельской области на 2024 год»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лена постановлением Правительства Архангельской области от 26.08.2024г. № 669-пп «Об утверждении величины прожиточного минимума в Архангельской области на 2025 год»</w:t>
            </w:r>
          </w:p>
        </w:tc>
      </w:tr>
    </w:tbl>
    <w:p>
      <w:pPr>
        <w:pStyle w:val="Style17"/>
        <w:spacing w:before="0" w:after="0"/>
        <w:ind w:left="-108" w:right="-108" w:hanging="0"/>
        <w:rPr>
          <w:rFonts w:ascii="Verdana" w:hAnsi="Verdana" w:eastAsia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176" w:hanging="176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eastAsia="Times New Roman"/>
      <w:sz w:val="24"/>
    </w:rPr>
  </w:style>
  <w:style w:type="paragraph" w:styleId="Style16">
    <w:name w:val="Адресат (куда)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lineRule="auto" w:line="240" w:before="120" w:after="0"/>
      <w:ind w:left="0" w:firstLine="851"/>
      <w:jc w:val="both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аименование"/>
    <w:qFormat/>
    <w:pPr>
      <w:widowControl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7:00Z</dcterms:created>
  <dc:creator>Ефименко</dc:creator>
  <dc:description/>
  <cp:keywords/>
  <dc:language>en-US</dc:language>
  <cp:lastModifiedBy>Дворяшина Кристина Николаевна</cp:lastModifiedBy>
  <cp:lastPrinted>2024-09-05T13:42:00Z</cp:lastPrinted>
  <dcterms:modified xsi:type="dcterms:W3CDTF">2024-09-06T08:14:00Z</dcterms:modified>
  <cp:revision>72</cp:revision>
  <dc:subject/>
  <dc:title/>
</cp:coreProperties>
</file>