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120" w:after="0"/>
        <w:ind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</w:p>
    <w:p>
      <w:pPr>
        <w:pStyle w:val="Style21"/>
        <w:numPr>
          <w:ilvl w:val="0"/>
          <w:numId w:val="0"/>
        </w:numPr>
        <w:spacing w:before="60" w:after="0"/>
        <w:ind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Архангельской области, включая Ненецкий автономный округ,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июле 2024 года</w:t>
      </w:r>
    </w:p>
    <w:p>
      <w:pPr>
        <w:pStyle w:val="Style1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июл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н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4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8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1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0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60,6</w:t>
            </w:r>
          </w:p>
        </w:tc>
      </w:tr>
      <w:tr>
        <w:trPr>
          <w:trHeight w:val="92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нефти и природного г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1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64,0</w:t>
            </w:r>
          </w:p>
        </w:tc>
      </w:tr>
      <w:tr>
        <w:trPr>
          <w:trHeight w:val="138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рочих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1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работка древесины и производство изделий 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распиловка и строгание древес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5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изделий из дерева, пробки, соломки 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целлюлозы, древесной массы,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зделий из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имических веществ</w:t>
              <w:br/>
              <w:t>и химически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7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 распределение газообразного топли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0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7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4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5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5:00Z</dcterms:created>
  <dc:creator>Strelets</dc:creator>
  <dc:description/>
  <dc:language>en-US</dc:language>
  <cp:lastModifiedBy>Горбова Анастасия Николаевна</cp:lastModifiedBy>
  <cp:lastPrinted>2024-08-06T12:32:00Z</cp:lastPrinted>
  <dcterms:modified xsi:type="dcterms:W3CDTF">2024-08-0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