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Ненецкому автономному округу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август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Август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авгу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августу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августу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50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52,2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54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7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7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6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9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1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8:00Z</dcterms:created>
  <dc:creator>Strelets</dc:creator>
  <dc:description/>
  <dc:language>en-US</dc:language>
  <cp:lastModifiedBy>Горбова Анастасия Николаевна</cp:lastModifiedBy>
  <cp:lastPrinted>2019-04-03T16:33:00Z</cp:lastPrinted>
  <dcterms:modified xsi:type="dcterms:W3CDTF">2024-09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