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Ненецкому автономному округу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ноябр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Ноябр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ноябр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ктябр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ноябр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9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8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3,3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4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2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2</w:t>
            </w:r>
          </w:p>
        </w:tc>
      </w:tr>
      <w:tr>
        <w:trPr>
          <w:trHeight w:val="92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нефти и природного г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1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9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2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2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9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5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0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2:00Z</dcterms:created>
  <dc:creator>Strelets</dc:creator>
  <dc:description/>
  <cp:keywords/>
  <dc:language>en-US</dc:language>
  <cp:lastModifiedBy>Горбова Анастасия Николаевна</cp:lastModifiedBy>
  <cp:lastPrinted>2019-04-03T16:33:00Z</cp:lastPrinted>
  <dcterms:modified xsi:type="dcterms:W3CDTF">2024-12-1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