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ПО ЗАРАБОТНОЙ ПЛАТЕ ОРГАНИЗАЦИЙ</w:t>
        <w:br/>
        <w:t>(БЕЗ СУБЪЕКТОВ МАЛОГО ПРЕДПРИНИМАТЕЛЬСТВА)</w:t>
        <w:br/>
        <w:t>ПО КРУГУ НАБЛЮДАЕМЫХ ВИДОВ ЭКОНОМИЧЕСКОЙ ДЕЯТЕЛЬНОСТИ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br/>
        <w:t>ПО СОСТОЯНИЮ НА 1 ДЕКАБРЯ 2023 ГОДА</w:t>
        <w:br/>
        <w:t>В АРХАНГЕЛЬСКОЙ ОБЛАСТИ БЕЗ 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15"/>
        <w:gridCol w:w="1169"/>
        <w:gridCol w:w="851"/>
        <w:gridCol w:w="1028"/>
        <w:gridCol w:w="1027"/>
        <w:gridCol w:w="1028"/>
      </w:tblGrid>
      <w:tr>
        <w:trPr>
          <w:trHeight w:val="23" w:hRule="atLeast"/>
          <w:cantSplit w:val="true"/>
        </w:trPr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Просроченная задолженность по заработной плате - всего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В том числе из-за отсу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бюджетного</w:t>
              <w:br/>
              <w:t>финансирован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собственных средств</w:t>
              <w:br/>
              <w:t>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ноября</w:t>
            </w:r>
          </w:p>
          <w:p>
            <w:pPr>
              <w:pStyle w:val="Heading"/>
              <w:spacing w:lineRule="auto" w:line="228"/>
              <w:ind w:left="-170" w:right="-17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но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но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-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</w:t>
            </w:r>
          </w:p>
        </w:tc>
        <w:tc>
          <w:tcPr>
            <w:tcW w:w="11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 организациям без субъектов малого предпринимательства. Данные формируются по следующим видам экономической деятельности: сельское хозяйство, охота и предоставление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 строительство; транспорт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теле - радиовещания, прочих информацио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before="12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ыдел текст табл НК"/>
    <w:qFormat/>
    <w:rPr>
      <w:rFonts w:ascii="Arial" w:hAnsi="Arial" w:cs="Arial"/>
      <w:b/>
      <w:sz w:val="16"/>
    </w:rPr>
  </w:style>
  <w:style w:type="character" w:styleId="Style16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Style17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19">
    <w:name w:val="Сноска"/>
    <w:basedOn w:val="Normal"/>
    <w:next w:val="Normal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цнтр)"/>
    <w:basedOn w:val="Style21"/>
    <w:next w:val="Style21"/>
    <w:qFormat/>
    <w:pPr>
      <w:ind w:hanging="0"/>
      <w:jc w:val="center"/>
    </w:pPr>
    <w:rPr/>
  </w:style>
  <w:style w:type="paragraph" w:styleId="1">
    <w:name w:val="Табл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лп)"/>
    <w:basedOn w:val="Style21"/>
    <w:next w:val="Style21"/>
    <w:qFormat/>
    <w:pPr>
      <w:ind w:hanging="0"/>
    </w:pPr>
    <w:rPr/>
  </w:style>
  <w:style w:type="paragraph" w:styleId="Style25">
    <w:name w:val="Заголовок подраздела (П)"/>
    <w:next w:val="Style21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Заголовок раздела (П)"/>
    <w:next w:val="Style2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27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rFonts w:ascii="Tahoma" w:hAnsi="Tahoma" w:cs="Tahoma"/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8:00Z</dcterms:created>
  <dc:creator>User</dc:creator>
  <dc:description/>
  <cp:keywords/>
  <dc:language>en-US</dc:language>
  <cp:lastModifiedBy>Петровская Светлана Анатольевна</cp:lastModifiedBy>
  <cp:lastPrinted>2021-04-14T14:58:00Z</cp:lastPrinted>
  <dcterms:modified xsi:type="dcterms:W3CDTF">2023-12-21T11:59:00Z</dcterms:modified>
  <cp:revision>83</cp:revision>
  <dc:subject/>
  <dc:title>ЧИСЛЕННОСТЬ И ЗАРАБОТНАЯ ПЛАТА РАБОТНИКОВ КРУПНЫХ И СРЕДНИХ ПРЕДПРИЯТИЙ1)</dc:title>
</cp:coreProperties>
</file>