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ВЕЛИЧИНА ПРОЖИТОЧНОГО МИНИМУМ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на душу населения и по основным социально-демографическим группам населе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120"/>
        <w:jc w:val="center"/>
        <w:rPr>
          <w:rFonts w:ascii="Verdana" w:hAnsi="Verdana" w:eastAsia="Times New Roman" w:cs="Verdana"/>
          <w:b/>
          <w:b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sz w:val="16"/>
          <w:szCs w:val="16"/>
          <w:lang w:eastAsia="ru-RU"/>
        </w:rPr>
        <w:t>на 2025 год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12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ru-RU"/>
        </w:rPr>
        <w:t>(в среднем на душу населения, рублей в месяц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98"/>
        <w:gridCol w:w="1228"/>
        <w:gridCol w:w="1228"/>
        <w:gridCol w:w="1229"/>
        <w:gridCol w:w="2552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ru-RU"/>
              </w:rPr>
              <w:t xml:space="preserve">Все </w:t>
              <w:br/>
              <w:t>населе-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ru-RU"/>
              </w:rPr>
              <w:t>в том числе по социально-демографическим группам на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ru-RU"/>
              </w:rPr>
              <w:t xml:space="preserve">Нормативный </w:t>
              <w:br/>
              <w:t>правовой акт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ru-RU"/>
              </w:rPr>
              <w:t>устанавливающий ВПМ</w:t>
            </w:r>
          </w:p>
        </w:tc>
      </w:tr>
      <w:tr>
        <w:trPr>
          <w:trHeight w:val="47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120"/>
              <w:jc w:val="center"/>
              <w:rPr>
                <w:rFonts w:ascii="Verdana" w:hAnsi="Verdana" w:eastAsia="Times New Roman" w:cs="Verdana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ru-RU"/>
              </w:rPr>
              <w:t>трудоспо-собное насел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ru-RU"/>
              </w:rPr>
              <w:t>пенсионе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120"/>
              <w:jc w:val="center"/>
              <w:rPr>
                <w:rFonts w:ascii="Verdana" w:hAnsi="Verdana" w:eastAsia="Times New Roman" w:cs="Verdana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рхангельская область без Ненецкого автоном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становлена постановлением Правительства Архангельской области </w:t>
              <w:br/>
              <w:t xml:space="preserve">от 26.08.2024 № 669-пп </w:t>
              <w:br/>
              <w:t>«Об утверждении величины прожиточного минимума в Архангельской области на 2025 год»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Ненецкий </w:t>
              <w:br/>
              <w:t>автономный окру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становлена постановлением Администрации Ненецкого автономного округа </w:t>
              <w:br/>
              <w:t xml:space="preserve">от 02.09.2024 № 206-п </w:t>
              <w:br/>
              <w:t>«Об установлении величины прожиточного минимума в Ненецком автономном округе на 2025 год»</w:t>
            </w:r>
          </w:p>
        </w:tc>
      </w:tr>
    </w:tbl>
    <w:p>
      <w:pPr>
        <w:pStyle w:val="Style18"/>
        <w:spacing w:before="0" w:after="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uto" w:line="240"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4:00Z</dcterms:created>
  <dc:creator>SKosova</dc:creator>
  <dc:description/>
  <cp:keywords/>
  <dc:language>en-US</dc:language>
  <cp:lastModifiedBy>Дворяшина Кристина Николаевна</cp:lastModifiedBy>
  <cp:lastPrinted>2016-01-29T14:00:00Z</cp:lastPrinted>
  <dcterms:modified xsi:type="dcterms:W3CDTF">2024-09-06T08:07:00Z</dcterms:modified>
  <cp:revision>89</cp:revision>
  <dc:subject/>
  <dc:title/>
</cp:coreProperties>
</file>