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>организаций Архангельской области без Ненецкого автономного округа в январе-август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август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Архангельской области без Ненецкого автономного округа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46302,8 млн рублей, 70,8% организаций получили прибыль в размере 55864,0 млн рублей, остальные – допустили убытки на сумму 9561,2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Архангельская область без 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Ненецкого автономного округа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</w:t>
              <w:br/>
              <w:t xml:space="preserve">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20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348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0939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7678,8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0710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9887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4639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,6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7495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906,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5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2450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1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3550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1650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214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5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4439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8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9438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вгуст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46302,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,1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август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августу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августу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августу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6302,8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1,1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5864,0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2,5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61,2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9,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396,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424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7,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4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2941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4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9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7186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1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1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133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7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8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2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4,8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1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6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6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472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4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8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2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00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0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1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9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3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4,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9,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25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0,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5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3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26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1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3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44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51,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3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1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3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3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36,2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7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6,2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3р.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3:00Z</dcterms:created>
  <dc:creator>NBusik</dc:creator>
  <dc:description/>
  <cp:keywords/>
  <dc:language>en-US</dc:language>
  <cp:lastModifiedBy>29.MakarovaAV</cp:lastModifiedBy>
  <cp:lastPrinted>2024-10-14T15:02:00Z</cp:lastPrinted>
  <dcterms:modified xsi:type="dcterms:W3CDTF">2024-10-15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