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 зарегистрированных родившихся, умерших, браках и разв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в Ненецком автономном округ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дате регистрации в органах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25"/>
        <w:gridCol w:w="1926"/>
        <w:gridCol w:w="19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 2024г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июль 2024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000 человек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Родившие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Умерш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0" w:after="20"/>
              <w:ind w:hanging="0"/>
              <w:jc w:val="left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Число бра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4"/>
                <w:szCs w:val="24"/>
              </w:rPr>
              <w:t>Число разв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right="62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Информация формируется на основе данных из Единого государственного реестра записей актов гражданского</w:t>
        <w:br/>
        <w:t xml:space="preserve">   состояния (ЕГР ЗАГС).</w:t>
      </w:r>
    </w:p>
    <w:p>
      <w:pPr>
        <w:pStyle w:val="Normal"/>
        <w:spacing w:lineRule="exact" w:line="160" w:before="20" w:after="20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>Показатели ежемесячной регистрации приведены в пересчете на год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eastAsia="Times New Roman" w:cs="Arial"/>
      <w:sz w:val="18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6:00Z</dcterms:created>
  <dc:creator>Zhgileva</dc:creator>
  <dc:description/>
  <cp:keywords/>
  <dc:language>en-US</dc:language>
  <cp:lastModifiedBy>Жгилева Евгения Ивановна</cp:lastModifiedBy>
  <dcterms:modified xsi:type="dcterms:W3CDTF">2024-09-12T07:53:00Z</dcterms:modified>
  <cp:revision>27</cp:revision>
  <dc:subject/>
  <dc:title/>
</cp:coreProperties>
</file>