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числе прибывших, выбывши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играционном приросте (убыли) на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Архангельской области, включая Ненецкий автономный окр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 августе 2024 года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90"/>
        <w:gridCol w:w="1890"/>
        <w:gridCol w:w="189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бывши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ыль (-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включая Ненецкий автономный округ 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6:00Z</dcterms:created>
  <dc:creator>Zhgileva</dc:creator>
  <dc:description/>
  <cp:keywords/>
  <dc:language>en-US</dc:language>
  <cp:lastModifiedBy>Жгилева Евгения Ивановна</cp:lastModifiedBy>
  <cp:lastPrinted>2011-06-29T11:38:00Z</cp:lastPrinted>
  <dcterms:modified xsi:type="dcterms:W3CDTF">2024-12-25T13:27:00Z</dcterms:modified>
  <cp:revision>9</cp:revision>
  <dc:subject/>
  <dc:title/>
</cp:coreProperties>
</file>