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числе прибывших, выбывших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миграционном приросте (убыли) на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Ненецком автономном округ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ентябре 2024 года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890"/>
        <w:gridCol w:w="1890"/>
        <w:gridCol w:w="1890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ибывши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ыбывши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рационный прирост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быль (-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нецкий автономный округ 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5</w:t>
            </w:r>
          </w:p>
        </w:tc>
      </w:tr>
    </w:tbl>
    <w:p>
      <w:pPr>
        <w:pStyle w:val="Normal"/>
        <w:spacing w:lineRule="auto" w:line="240" w:before="0" w:after="0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3:31:00Z</dcterms:created>
  <dc:creator>Zhgileva</dc:creator>
  <dc:description/>
  <cp:keywords/>
  <dc:language>en-US</dc:language>
  <cp:lastModifiedBy>Жгилева Евгения Ивановна</cp:lastModifiedBy>
  <cp:lastPrinted>2011-06-29T11:38:00Z</cp:lastPrinted>
  <dcterms:modified xsi:type="dcterms:W3CDTF">2024-12-27T13:18:00Z</dcterms:modified>
  <cp:revision>4</cp:revision>
  <dc:subject/>
  <dc:title/>
</cp:coreProperties>
</file>