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>организаций Архангельской области, включая Ненецкий автономный округ, в январе-сентябр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сентябр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Архангельской области (включая Ненецкий автономный округ),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49307,0 млн рублей, 66,7% организаций получили прибыль в размере 66842,4 млн рублей, остальные – допустили убытки на сумму 17535,4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Архангельская область, включая Ненецкий автономный округ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18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436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779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6838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563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0673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217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4743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0925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639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6,3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5597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4102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480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5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5404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8108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9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5717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5499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9307,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2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сентябр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9307,0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8,2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6842,4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7,5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535,4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34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8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672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32,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3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997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052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0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49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7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50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82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7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312,3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3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21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53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3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15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57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2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2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9,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5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43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3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777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5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02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46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1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4572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81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41,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0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6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08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10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2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6,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843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5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93,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9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16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64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7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7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5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3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5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5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8,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8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2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,9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7:00Z</dcterms:created>
  <dc:creator>NBusik</dc:creator>
  <dc:description/>
  <cp:keywords/>
  <dc:language>en-US</dc:language>
  <cp:lastModifiedBy>P29_VelikanovaSV</cp:lastModifiedBy>
  <cp:lastPrinted>2024-11-13T11:09:00Z</cp:lastPrinted>
  <dcterms:modified xsi:type="dcterms:W3CDTF">2024-11-21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