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ru-RU"/>
        </w:rPr>
        <w:t xml:space="preserve">Г Р А Ф И К </w:t>
        <w:br/>
        <w:t>проведения личного приема граждан</w:t>
        <w:br/>
        <w:t xml:space="preserve">руководителем Управления Федеральной службы государственной статисти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ru-RU"/>
        </w:rPr>
        <w:t xml:space="preserve">по Архангельской области и Ненецкому автономному округ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ru-RU"/>
        </w:rPr>
        <w:t xml:space="preserve">и его заместителя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F497D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16"/>
          <w:szCs w:val="16"/>
          <w:lang w:val="en-US" w:eastAsia="ru-RU"/>
        </w:rPr>
      </w:r>
    </w:p>
    <w:tbl>
      <w:tblPr>
        <w:tblW w:w="1034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14"/>
        <w:gridCol w:w="1968"/>
        <w:gridCol w:w="1578"/>
        <w:gridCol w:w="1892"/>
        <w:gridCol w:w="1694"/>
      </w:tblGrid>
      <w:tr>
        <w:trPr/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жность, фамилия, имя, отчество лица, осуществляющего прием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телефона для запис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рием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</w:t>
              <w:br/>
              <w:t>приема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емя </w:t>
              <w:br/>
              <w:t>приема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иема</w:t>
            </w:r>
          </w:p>
        </w:tc>
      </w:tr>
      <w:tr>
        <w:trPr/>
        <w:tc>
          <w:tcPr>
            <w:tcW w:w="103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eastAsia="ru-RU"/>
              </w:rPr>
              <w:t xml:space="preserve">Коза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eastAsia="ru-RU"/>
              </w:rPr>
              <w:t>Ирина Николаевна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18-2) 63-50-10 доб.400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й вторник месяца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-16.00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 401</w:t>
            </w:r>
          </w:p>
        </w:tc>
      </w:tr>
      <w:tr>
        <w:trPr/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eastAsia="ru-RU"/>
              </w:rPr>
              <w:t>Слудн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eastAsia="ru-RU"/>
              </w:rPr>
              <w:t xml:space="preserve">Антонина Игоревна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18-2) 63-50-10 доб.400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й вторник месяца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-16.00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 408</w:t>
            </w:r>
          </w:p>
        </w:tc>
      </w:tr>
      <w:tr>
        <w:trPr/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eastAsia="ru-RU"/>
              </w:rPr>
              <w:t xml:space="preserve">Катыш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eastAsia="ru-RU"/>
              </w:rPr>
              <w:t>Галина Михайловна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18-2) 63-50-10 доб.400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й вторник месяца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-16.00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 406</w:t>
            </w:r>
          </w:p>
        </w:tc>
      </w:tr>
      <w:tr>
        <w:trPr/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eastAsia="ru-RU"/>
              </w:rPr>
              <w:t xml:space="preserve">Колпа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eastAsia="ru-RU"/>
              </w:rPr>
              <w:t>Ольга Анатольевна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18-2) 63-50-10 доб.400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й вторник месяца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-16.00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 40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09:00Z</dcterms:created>
  <dc:creator>P29_ShestakEA</dc:creator>
  <dc:description/>
  <dc:language>en-US</dc:language>
  <cp:lastModifiedBy>Корзун Наталья Александровна</cp:lastModifiedBy>
  <cp:lastPrinted>2021-08-23T15:05:00Z</cp:lastPrinted>
  <dcterms:modified xsi:type="dcterms:W3CDTF">2024-10-30T13:09:00Z</dcterms:modified>
  <cp:revision>2</cp:revision>
  <dc:subject/>
  <dc:title/>
</cp:coreProperties>
</file>