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РРИТОРИАЛЬНЫЙ ОРГАН ФЕДЕРАЛЬНОЙ СЛУЖБЫ ГОСУДАРСТВЕННОЙ СТАТИСТИКИ ПО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РХАНГЕЛЬСКСТ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РИКА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04.2015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 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резерве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pacing w:val="2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 79-ФЗ «О государственной гражданской службе Российской Федерации», приказами Росстата от 25.02.2009 № 32 «Об утверждении Методики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» и от 06.03.2012 № 56 «Об утверждении Порядка организации работы по формированию кадрового резерва для замещения вакантных должностей федеральной государственной гражданской службы в Федеральной службе государственной статистики» </w:t>
      </w:r>
      <w:r>
        <w:rPr>
          <w:rFonts w:cs="Cambria" w:ascii="Cambria" w:hAnsi="Cambria"/>
          <w:b/>
          <w:spacing w:val="26"/>
          <w:sz w:val="28"/>
          <w:szCs w:val="28"/>
        </w:rPr>
        <w:t>приказываю: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 Включить в сформированный на конкурсной основе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Архангельской области в порядке должностного роста: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х государственных гражданских служащих Архангельскстата согласно приложению № 1;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ников Архангельскстата, не являющихся федеральными государственными гражданскими служащими Архангельскстата, и граждан согласно приложению № 2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 Отказать во включении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Архангельской области в порядке должностного роста: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 государственным гражданским служащим Архангельскстата согласно приложению № 3;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никам Архангельскстата, не являющимся федеральными государственными гражданскими служащими Архангельскстата, и гражданам согласно приложению № 4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№№ 2-8 заседаний Конкурсной комиссии № 1 от 25-27, 30-31 марта, 01-02, 8 апреля 2015 года; протокол № 2 заседания Конкурсной комиссии № 2 от 6 апреля 2015 года; протокол № 2 заседания Конкурсной комиссии № 3 от 7 апреля 2015 года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left"/>
        <w:rPr/>
      </w:pPr>
      <w:r>
        <w:rPr>
          <w:sz w:val="28"/>
          <w:szCs w:val="28"/>
        </w:rPr>
        <w:t>Руководитель                                                                                             И.Н. Козак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ангельскста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8.04.2015 № 6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государственный гражданские служащ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стата, включенны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Архангельской области в порядке должностного рос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Для замещения должностей федеральной государственной гражданской службы в финансово-экономическом отде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группа должностей, категория «руководители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Латухина Елен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юкова Надежд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ездина Ири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ля замещения должностей федеральной государственной гражданской службы в отделах ведения Статрегистра и общероссийских классификаторов, информационных ресурсов и технолог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кин Алексей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докимов Александр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тенкова Юлия Валерье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Для замещения должностей федеральной государственной гражданской службы в отделах статистики </w:t>
      </w:r>
      <w:r>
        <w:rPr>
          <w:b/>
          <w:spacing w:val="-4"/>
          <w:sz w:val="28"/>
          <w:szCs w:val="28"/>
        </w:rPr>
        <w:t>предприятий и региональных счетов, цен и финансов; торговли, услуг, сельского хозяйства и окружающей природной среды; населения, здравоохранения, уровня жизни и обследований домашних хозяйств; труда, науки, образования и культуры; строительства, инвестиций и жилищно-коммунального хозяйства; государственной статистики; сводных статистических рабо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группа должностей, категория «руководители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юпина Наталья Виктор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мирова Юлия Сергее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Дерягина Анастасия Александро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Муксунова Мария Сергее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Агафонова Валентина Юрье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Юринская Анастасия Александровна 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Хайруллина Елена Викторо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Субботина Мария Николае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Жгилева Евгения Ивано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Меньшикова Инга Виталье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арфенова Оксана Петро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Жеребцова Татьяна Владимировна</w:t>
      </w:r>
    </w:p>
    <w:p>
      <w:pPr>
        <w:pStyle w:val="Normal"/>
        <w:numPr>
          <w:ilvl w:val="0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Колтовая Надежд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колова Татьяна Серг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оряшина Кристина Никола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есникова Валентина Никола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ворохина Валентина Сергеевн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кетова Татьяна Серг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вецова Анна Серг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чинская Наталья  Никола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тровская Светлана Анатоль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чинина Татьяна Андр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слонова Людмила Никола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исеева Екатерина Викто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апова Кристина Станиславовн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вастьянова Мария Михайл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онкина Алина Алексеев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ангельскста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8.04.2015 № 6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, не являющиеся федеральными государственными гражданскими служащими Архангельскстата, включенны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Архангель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должностного рос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Для замещения должностей федеральной государственной гражданской службы в отделах статистики </w:t>
      </w:r>
      <w:r>
        <w:rPr>
          <w:b/>
          <w:spacing w:val="-4"/>
          <w:sz w:val="28"/>
          <w:szCs w:val="28"/>
        </w:rPr>
        <w:t>предприятий и региональных счетов, цен и финансов; торговли, услуг, сельского хозяйства и окружающей природной среды; населения, здравоохранения, уровня жизни и обследований домашних хозяйств; труда, науки, образования и культуры; строительства, инвестиций и жилищно-коммунального хозяйства; государственной статистики; сводных статистических рабо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на Вер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оровская Ан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сова Надежда Александ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ова Я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а Людмила Сергеевна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ерина Светлана Сергеевна</w:t>
      </w:r>
    </w:p>
    <w:p>
      <w:pPr>
        <w:pStyle w:val="Normal"/>
        <w:ind w:left="10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ангельскста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8.04.2015 № 6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государственный гражданские служащ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стата, не включенны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Архангельской области в порядке должностного рос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Для замещения должностей федеральной государственной гражданской службы в финансово-экономическом отделе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кина Ксения Олег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 Для замещения должностей федеральной государственной гражданской службы в отделах статистики </w:t>
      </w:r>
      <w:r>
        <w:rPr>
          <w:b/>
          <w:spacing w:val="-4"/>
          <w:sz w:val="28"/>
          <w:szCs w:val="28"/>
        </w:rPr>
        <w:t>предприятий и региональных счетов, цен и финансов; торговли, услуг, сельского хозяйства и окружающей природной среды; населения, здравоохранения, уровня жизни и обследований домашних хозяйств; труда, науки, образования и культуры; строительства, инвестиций и жилищно-коммунального хозяйства; государственной статистики; сводных статистических рабо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кач Анна Ильяс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Вероника Дмитри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 По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 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ангельскста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8.04.2015 № 6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, не являющиеся федеральными государственными гражданскими служащими Архангельскстата, не включенны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Архангель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должностного рос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Для замещения должностей федеральной государственной гражданской службы в финансово-экономическом отде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Комарова Яна Александ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 Для замещения должностей федеральной государственной гражданской службы в отделах статистики </w:t>
      </w:r>
      <w:r>
        <w:rPr>
          <w:b/>
          <w:spacing w:val="-4"/>
          <w:sz w:val="28"/>
          <w:szCs w:val="28"/>
        </w:rPr>
        <w:t>предприятий и региональных счетов, цен и финансов; торговли, услуг, сельского хозяйства и окружающей природной среды; населения, здравоохранения, уровня жизни и обследований домашних хозяйств; труда, науки, образования и культуры; строительства, инвестиций и жилищно-коммунального хозяйства; государственной статистики; сводных статистических рабо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Набиева Татьяна Сергее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должностей, категория «обеспечивающие специалист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Мельникова Александра Игор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8:00Z</dcterms:created>
  <dc:creator>USER</dc:creator>
  <dc:description/>
  <cp:keywords/>
  <dc:language>en-US</dc:language>
  <cp:lastModifiedBy>Прокопьева</cp:lastModifiedBy>
  <cp:lastPrinted>2013-11-21T15:40:00Z</cp:lastPrinted>
  <dcterms:modified xsi:type="dcterms:W3CDTF">2015-10-20T06:21:00Z</dcterms:modified>
  <cp:revision>6</cp:revision>
  <dc:subject/>
  <dc:title/>
</cp:coreProperties>
</file>