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 xml:space="preserve">Деловая активность в сфере услуг в Архангельской области </w:t>
        <w:br/>
        <w:t>без Ненецкого автономного округа в 3 квартале 2024 года</w:t>
      </w:r>
    </w:p>
    <w:p>
      <w:pPr>
        <w:pStyle w:val="Normal"/>
        <w:ind w:firstLine="440"/>
        <w:jc w:val="both"/>
        <w:rPr>
          <w:rFonts w:ascii="Verdana" w:hAnsi="Verdana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Verdana" w:hAnsi="Verdana"/>
          <w:b/>
          <w:bCs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 обследовании приняли участие организации, различные по численности занятых и формам собственности. Среди обследованных организаций 63,3% относятся к субъектам малого предпринимательства (без микропредприятий).</w:t>
      </w:r>
    </w:p>
    <w:p>
      <w:pPr>
        <w:pStyle w:val="Normal"/>
        <w:ind w:firstLine="709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Характеристика обследованных организаций по видам экономической деятельности</w:t>
      </w:r>
    </w:p>
    <w:p>
      <w:pPr>
        <w:pStyle w:val="Normal"/>
        <w:ind w:firstLine="709"/>
        <w:jc w:val="right"/>
        <w:rPr/>
      </w:pPr>
      <w:r>
        <w:rPr/>
        <w:t>в процентах от общего числа обследованных организаций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>
          <w:trHeight w:val="194" w:hRule="atLeast"/>
        </w:trPr>
        <w:tc>
          <w:tcPr>
            <w:tcW w:w="7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Обследуемые </w:t>
              <w:br/>
              <w:t>организации</w:t>
            </w:r>
          </w:p>
        </w:tc>
      </w:tr>
      <w:tr>
        <w:trPr>
          <w:trHeight w:val="427" w:hRule="atLeast"/>
        </w:trPr>
        <w:tc>
          <w:tcPr>
            <w:tcW w:w="7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в том числе</w:t>
            </w:r>
            <w:r>
              <w:rPr>
                <w:rFonts w:cs="Arial CYR" w:ascii="Verdana" w:hAnsi="Verdana"/>
                <w:sz w:val="16"/>
                <w:szCs w:val="16"/>
                <w:lang w:val="en-US"/>
              </w:rPr>
              <w:t xml:space="preserve">: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397" w:hanging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еятельность в области пассажирского транспорта  (за исключением железнодорожного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23,3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деятельность в области связи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3,3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деятельность гостиниц и  прочих мест для краткосрочного проживания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3,3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техническое обслуживание и ремонт автотранспортных средств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6,7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ремонт предметов личного потребления и хозяйственно-бытового назначения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3,3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деятельность по предоставлению прочих персональных услуг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3,3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деятельность санаторно-курортных учреждений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3,3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томатологическая практика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6,7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деятельность, связанная с производством, прокатом и показом фильмов; деятельность в области телевизионного и радиовещания, культуры, спорта, организации досуга и развлечений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3,3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деятельность рекламная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3,3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еревозка грузов автотранспортными средств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397" w:hanging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0,0</w:t>
            </w:r>
          </w:p>
        </w:tc>
      </w:tr>
    </w:tbl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>Изменение основных показателей деятельности организаций</w:t>
      </w:r>
    </w:p>
    <w:p>
      <w:pPr>
        <w:pStyle w:val="Normal"/>
        <w:ind w:firstLine="709"/>
        <w:jc w:val="right"/>
        <w:rPr/>
      </w:pPr>
      <w:r>
        <w:rPr/>
        <w:t>в процентах от числа обследованных организаций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851"/>
        <w:gridCol w:w="850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 xml:space="preserve">Уровень в 3 квартале </w:t>
              <w:br/>
              <w:t>2024 года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 xml:space="preserve">Во 3 квартале 2024 года о сравнению </w:t>
              <w:br/>
              <w:t>со 2 кварталом 2024 года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 xml:space="preserve">В 4 квартале 2024 года по сравнению </w:t>
              <w:br/>
              <w:t>с 3 кварталом 2024 года (прогноз)</w:t>
            </w:r>
          </w:p>
        </w:tc>
      </w:tr>
      <w:tr>
        <w:trPr>
          <w:tblHeader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благоприятная си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удовлетворительная ситу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неблагоприятная ситу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увеличение, улучшение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без изме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уменьшение, ухудшение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увеличение, улучшение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без изме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уменьшение, ухудшение ситуации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 xml:space="preserve">Спрос на услуги </w:t>
              <w:br/>
              <w:t>организа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6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6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6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3,3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 xml:space="preserve">Объем оказанных услуг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73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26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63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6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76,7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3,3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Цены (тарифы) на услуг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6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3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96,7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Инвестиц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7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24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92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Прибыл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3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6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73,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6,7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обственная конкурентная позиц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73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23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93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93,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3,3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Средняя численность</w:t>
              <w:br/>
              <w:t>работник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7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23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3,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6,7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3,3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 xml:space="preserve">Общая экономическая </w:t>
              <w:br/>
              <w:t>ситуация в организации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26,7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3,3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86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Verdana" w:hAnsi="Verdana" w:eastAsia="Times New Roman" w:cs="Verdana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ru-RU"/>
              </w:rPr>
              <w:t>3,3</w:t>
            </w:r>
          </w:p>
        </w:tc>
      </w:tr>
    </w:tbl>
    <w:p>
      <w:pPr>
        <w:pStyle w:val="Normal"/>
        <w:spacing w:before="60" w:after="0"/>
        <w:ind w:firstLine="442"/>
        <w:jc w:val="both"/>
        <w:rPr/>
      </w:pPr>
      <w:r>
        <w:rPr>
          <w:rFonts w:cs="Arial" w:ascii="Verdana" w:hAnsi="Verdana"/>
          <w:sz w:val="16"/>
          <w:szCs w:val="16"/>
        </w:rPr>
        <w:t xml:space="preserve">Основными факторами, ограничивающими деятельность организаций в сфере услуг, являются неопределенность экономической ситуации, высокий уровень налогообложения, высокий процент коммерческого кредита, недостаток квалифицированного персонала, недостаточный спрос на данный вид услуги, недостаток финансовых средст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51:00Z</dcterms:created>
  <dc:creator>Avtomonova</dc:creator>
  <dc:description/>
  <cp:keywords/>
  <dc:language>en-US</dc:language>
  <cp:lastModifiedBy>P29_SaraevaEA</cp:lastModifiedBy>
  <cp:lastPrinted>2022-02-21T16:31:00Z</cp:lastPrinted>
  <dcterms:modified xsi:type="dcterms:W3CDTF">2024-08-28T10:54:00Z</dcterms:modified>
  <cp:revision>192</cp:revision>
  <dc:subject/>
  <dc:title/>
</cp:coreProperties>
</file>