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Деловая активность в сфере услуг в Ненецком автономном округе в 3 квартале 2024 года</w:t>
      </w:r>
    </w:p>
    <w:p>
      <w:pPr>
        <w:pStyle w:val="Normal"/>
        <w:ind w:firstLine="440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В обследовании приняли участие организации, различные по численности занятых и формам собственности. Среди обследованных организаций 22,2% относятся к субъектам малого предпринимательства (без микропредприятий)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Характеристика обследованных организаций по видам экономической деятельности</w:t>
      </w:r>
    </w:p>
    <w:p>
      <w:pPr>
        <w:pStyle w:val="Normal"/>
        <w:ind w:firstLine="709"/>
        <w:jc w:val="right"/>
        <w:rPr/>
      </w:pPr>
      <w:r>
        <w:rPr/>
        <w:t>в процентах от общего числа обследованных организаций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194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Обследуемые</w:t>
              <w:br/>
              <w:t>организации</w:t>
            </w:r>
          </w:p>
        </w:tc>
      </w:tr>
      <w:tr>
        <w:trPr>
          <w:trHeight w:val="685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 том числе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  <w:t>: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еятельность в области пассажирского транспорта  (за исключением железнодорожного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44,4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еятельность в области связи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еятельность по предоставлению прочих персональных услуг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2,2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возка грузов автотранспортными средства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2,2</w:t>
            </w:r>
          </w:p>
        </w:tc>
      </w:tr>
    </w:tbl>
    <w:p>
      <w:pPr>
        <w:pStyle w:val="Normal"/>
        <w:spacing w:before="60" w:after="0"/>
        <w:ind w:firstLine="4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Изменение основных показателей деятельности организаций</w:t>
      </w:r>
    </w:p>
    <w:p>
      <w:pPr>
        <w:pStyle w:val="Normal"/>
        <w:ind w:firstLine="709"/>
        <w:jc w:val="right"/>
        <w:rPr/>
      </w:pPr>
      <w:r>
        <w:rPr/>
        <w:t>в процентах от числа обследованных организаций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Уровень в 3 квартале </w:t>
              <w:br/>
              <w:t>2024 года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В 3 квартале 2024 года по сравнению </w:t>
              <w:br/>
              <w:t>со 2 кварталом 2024 год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В 4 квартале 2024 года по сравнению </w:t>
              <w:br/>
              <w:t>с 3 кварталом 2024 года (прогноз)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благоприятная си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довлетворительная си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неблагоприятная ситу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величение, улучшени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без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меньшение, ухудшение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величение, улучшени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без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меньшение, ухудшение ситуации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Спрос на услуги </w:t>
              <w:br/>
              <w:t>организ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Объем оказанных услу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Цены (тарифы) на услу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нвести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5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обственная конкурентная позиц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редняя численность</w:t>
              <w:br/>
              <w:t>работник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Общая экономическая </w:t>
              <w:br/>
              <w:t>ситуация в организации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8,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before="60" w:after="0"/>
        <w:ind w:firstLine="442"/>
        <w:jc w:val="both"/>
        <w:rPr/>
      </w:pPr>
      <w:r>
        <w:rPr>
          <w:rFonts w:cs="Arial" w:ascii="Verdana" w:hAnsi="Verdana"/>
          <w:sz w:val="16"/>
          <w:szCs w:val="16"/>
        </w:rPr>
        <w:t>Основными факторами, ограничивающими деятельность организаций в сфере услуг, являются недостаток финансовых средств, недостаточный спрос на данный вид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8:00Z</dcterms:created>
  <dc:creator>Avtomonova</dc:creator>
  <dc:description/>
  <dc:language>en-US</dc:language>
  <cp:lastModifiedBy>P29_SaraevaEA</cp:lastModifiedBy>
  <cp:lastPrinted>2022-02-21T17:01:00Z</cp:lastPrinted>
  <dcterms:modified xsi:type="dcterms:W3CDTF">2024-08-28T10:58:00Z</dcterms:modified>
  <cp:revision>2</cp:revision>
  <dc:subject/>
  <dc:title/>
</cp:coreProperties>
</file>